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0353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01.2021</w:t>
        <w:tab/>
        <w:tab/>
        <w:tab/>
        <w:tab/>
        <w:tab/>
        <w:t>Нетішин</w:t>
        <w:tab/>
        <w:tab/>
        <w:tab/>
        <w:tab/>
        <w:t xml:space="preserve">   № 14/2021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12 березня 2020 року № 129/2020 «Про координаційну раду з питань охорони здоров’я при виконавчому комітеті Нетішинської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12 березня 2020 року № 129/2020 «Про координаційну раду з питань охорони здоров’я при виконавчому комітеті Нетішинської міської ради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 тексті рішення та тексті положення про координаційну раду слова «Нетішинської міської об’єднаної територіальної громади» замінити словами «Нетішинської міської територіальної громади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 пункті 4 рішення слова «заступника міського голови Ольгу Бобіну»  замінити словами «заступника міського голови Василя Миська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даток 2 до рішення викласти у новій редакції, що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12.03.2020 № 129/2020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>14.01.2021 № 14/20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з питань охорони здоров’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Нетішин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859"/>
      </w:tblGrid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ординаційної ради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ай Ларис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директор КНП НМР «Центр первинної медико-санітарної допомоги», заступник голови координаційної ради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>Пословський Васил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директор КНП НМР «Спеціалізована медико-санітарна частина м. Нетішин», заступник голови координаційної ради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 Любов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начальник відділу молоді та спорту виконавчого комітету міської ради, секретар координаційної ради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речко Сергій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зей  Антоніна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 xml:space="preserve">Кіращук Руслан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медичний директор консультативно-діагностичної поліклініки КНП НМР «Спеціалізована медико-санітарна частина м. Нетішин»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>Кравчук Наталія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завідувач Нетішинського міського лабораторного відділення ДУ «Хмельницький ОЛЦ МОЗ України»                    (за згодою)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85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 xml:space="preserve">Уляницький Юрій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завідувач Нетішинської підстанції екстреної медичної допомоги (за згодою)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</w:rPr>
              <w:t xml:space="preserve">Халманова Ірина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заступник директора КНП НМР «Центр первинної медико-санітарної допомоги»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55"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66" w:right="-80" w:hanging="0"/>
              <w:rPr/>
            </w:pPr>
            <w:r>
              <w:rPr>
                <w:sz w:val="28"/>
                <w:szCs w:val="28"/>
              </w:rPr>
              <w:t xml:space="preserve">Щукла Валентина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55" w:firstLine="55"/>
              <w:jc w:val="both"/>
              <w:rPr/>
            </w:pPr>
            <w:r>
              <w:rPr>
                <w:sz w:val="28"/>
                <w:szCs w:val="28"/>
              </w:rPr>
              <w:t>- медичний директор КНП НМР «Спеціалізована медико-санітарна частина м. Нетіш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0:00Z</dcterms:created>
  <dc:creator>Admin</dc:creator>
  <dc:description/>
  <cp:keywords/>
  <dc:language>en-US</dc:language>
  <cp:lastModifiedBy>Пользователь Windows</cp:lastModifiedBy>
  <cp:lastPrinted>2021-01-15T13:07:00Z</cp:lastPrinted>
  <dcterms:modified xsi:type="dcterms:W3CDTF">2021-01-15T11:07:00Z</dcterms:modified>
  <cp:revision>62</cp:revision>
  <dc:subject/>
  <dc:title>Рішення</dc:title>
</cp:coreProperties>
</file>